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244061"/>
          <w:sz w:val="20"/>
          <w:szCs w:val="20"/>
          <w:lang w:val="en-US" w:eastAsia="en-US"/>
        </w:rPr>
      </w:pPr>
      <w:r>
        <w:rPr>
          <w:rFonts w:cs="Times New Roman"/>
          <w:b/>
          <w:color w:val="24406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56540</wp:posOffset>
            </wp:positionV>
            <wp:extent cx="2933700" cy="599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591" r="54952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236220</wp:posOffset>
            </wp:positionV>
            <wp:extent cx="2619375" cy="54356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47" t="47591" r="-2357" b="1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775</wp:posOffset>
            </wp:positionH>
            <wp:positionV relativeFrom="paragraph">
              <wp:posOffset>304165</wp:posOffset>
            </wp:positionV>
            <wp:extent cx="560070" cy="47561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color w:val="244061"/>
          <w:sz w:val="20"/>
          <w:szCs w:val="20"/>
        </w:rPr>
      </w:pPr>
      <w:r>
        <w:rPr>
          <w:rFonts w:cs="Times New Roman"/>
          <w:b/>
          <w:color w:val="24406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244061"/>
          <w:sz w:val="36"/>
        </w:rPr>
        <w:t>Application Form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rFonts w:cs="Times New Roman"/>
          <w:lang w:val="en-US"/>
        </w:rPr>
        <w:t>This form should be completed in Block Letters or typed. Names given on this form will be the names to be used on all official records in fu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427355</wp:posOffset>
                </wp:positionV>
                <wp:extent cx="2066290" cy="239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FFIX RECENT PASSPOR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8.45pt;mso-wrap-distance-left:9.05pt;mso-wrap-distance-right:9.05pt;mso-wrap-distance-top:0pt;mso-wrap-distance-bottom:0pt;margin-top:33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FFIX RECENT PASSPOR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427355</wp:posOffset>
                </wp:positionV>
                <wp:extent cx="3828415" cy="831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65.45pt;mso-wrap-distance-left:9.05pt;mso-wrap-distance-right:9.05pt;mso-wrap-distance-top:0pt;mso-wrap-distance-bottom:0pt;margin-top:33.65pt;mso-position-vertical-relative:text;margin-left:61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OURSE: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nd to: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gistrar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Tourism Institute of East Africa offices (next to Explore Africa Safaris office)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lot 283 Willis Rd. Namirembe Hill. 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.O. Box 28191 Kampala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T:  +256-414-270-540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Mob:  +256-772-443-327.  +256-703-747-685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E-mail: </w:t>
      </w:r>
      <w:hyperlink r:id="rId5">
        <w:r>
          <w:rPr>
            <w:rStyle w:val="InternetLink"/>
            <w:rFonts w:cs="Times New Roman"/>
          </w:rPr>
          <w:t>registrar@tieaeduc.com</w:t>
        </w:r>
      </w:hyperlink>
    </w:p>
    <w:p>
      <w:pPr>
        <w:pStyle w:val="Normal"/>
        <w:spacing w:lineRule="auto" w:line="240" w:before="0" w:after="0"/>
        <w:rPr>
          <w:rFonts w:cs="Times New Roman"/>
        </w:rPr>
      </w:pPr>
      <w:hyperlink r:id="rId6">
        <w:r>
          <w:rPr>
            <w:rStyle w:val="InternetLink"/>
            <w:rFonts w:cs="Times New Roman"/>
          </w:rPr>
          <w:t>www.tieaeduc.com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pplicant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Saluta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0" w:name="__Fieldmark__0_607143369"/>
      <w:bookmarkStart w:id="1" w:name="__Fieldmark__0_607143369"/>
      <w:bookmarkEnd w:id="1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Mr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2" w:name="__Fieldmark__1_607143369"/>
      <w:bookmarkStart w:id="3" w:name="__Fieldmark__1_607143369"/>
      <w:bookmarkEnd w:id="3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Mrs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4" w:name="__Fieldmark__2_607143369"/>
      <w:bookmarkStart w:id="5" w:name="__Fieldmark__2_607143369"/>
      <w:bookmarkEnd w:id="5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Ms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6" w:name="__Fieldmark__3_607143369"/>
      <w:bookmarkStart w:id="7" w:name="__Fieldmark__3_607143369"/>
      <w:bookmarkEnd w:id="7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 Dr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8" w:name="__Fieldmark__4_607143369"/>
      <w:bookmarkStart w:id="9" w:name="__Fieldmark__4_607143369"/>
      <w:bookmarkEnd w:id="9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Rev.</w:t>
        <w:tab/>
        <w:tab/>
        <w:tab/>
        <w:t xml:space="preserve">Fema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0" w:name="__Fieldmark__5_607143369"/>
      <w:bookmarkStart w:id="11" w:name="__Fieldmark__5_607143369"/>
      <w:bookmarkEnd w:id="11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ab/>
        <w:t xml:space="preserve">Ma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2" w:name="__Fieldmark__6_607143369"/>
      <w:bookmarkStart w:id="13" w:name="__Fieldmark__6_607143369"/>
      <w:bookmarkEnd w:id="13"/>
      <w:r/>
      <w:r>
        <w:rPr>
          <w:b/>
          <w:rFonts w:cs="Times New Roman"/>
        </w:rPr>
        <w:fldChar w:fldCharType="end"/>
      </w: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ast Name:_________________________________ Middle Name(s):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First Name:_________________________________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ate of Birth:       /          /</w:t>
        <w:tab/>
        <w:tab/>
        <w:t xml:space="preserve"> Marital Status: Sing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4" w:name="__Fieldmark__7_607143369"/>
      <w:bookmarkStart w:id="15" w:name="__Fieldmark__7_607143369"/>
      <w:bookmarkEnd w:id="15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     Marri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6" w:name="__Fieldmark__8_607143369"/>
      <w:bookmarkStart w:id="17" w:name="__Fieldmark__8_607143369"/>
      <w:bookmarkEnd w:id="17"/>
      <w:r>
        <w:rPr>
          <w:rFonts w:cs="Times New Roman"/>
          <w:b/>
        </w:rPr>
      </w:r>
      <w:r>
        <w:rPr>
          <w:b/>
          <w:rFonts w:cs="Times New Roman"/>
        </w:rPr>
        <w:fldChar w:fldCharType="end"/>
      </w:r>
      <w:r>
        <w:rPr>
          <w:rFonts w:cs="Times New Roman"/>
          <w:b/>
        </w:rPr>
        <w:t xml:space="preserve">        Widow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/>
        </w:rPr>
        <w:instrText xml:space="preserve"> FORMCHECKBOX </w:instrText>
      </w:r>
      <w:r>
        <w:rPr>
          <w:b/>
          <w:rFonts w:cs="Times New Roman"/>
        </w:rPr>
        <w:fldChar w:fldCharType="separate"/>
      </w:r>
      <w:bookmarkStart w:id="18" w:name="__Fieldmark__9_607143369"/>
      <w:bookmarkStart w:id="19" w:name="__Fieldmark__9_607143369"/>
      <w:bookmarkEnd w:id="19"/>
      <w:r/>
      <w:r>
        <w:rPr>
          <w:b/>
          <w:rFonts w:cs="Times New Roman"/>
        </w:rPr>
        <w:fldChar w:fldCharType="end"/>
      </w:r>
      <w:r>
        <w:rPr>
          <w:rFonts w:cs="Times New Roman"/>
          <w:b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o you have any physical disability?  If yes, of what natu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1610</wp:posOffset>
                </wp:positionV>
                <wp:extent cx="600964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24.3pt;mso-wrap-distance-left:9.05pt;mso-wrap-distance-right:9.05pt;mso-wrap-distance-top:0pt;mso-wrap-distance-bottom:0pt;margin-top:1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ulars of Next of Kin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Name:_________________________________ Relationship:_________________________________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Box__________________________________       Tel:_______________________________________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E-mail:_____________________________________________________________________________</w:t>
      </w:r>
    </w:p>
    <w:p>
      <w:pPr>
        <w:pStyle w:val="Normal"/>
        <w:ind w:left="-90" w:firstLine="9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left="-90" w:firstLine="9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90" w:firstLine="90"/>
        <w:rPr/>
      </w:pPr>
      <w:r>
        <w:rPr>
          <w:rFonts w:cs="Times New Roman"/>
          <w:b/>
        </w:rPr>
        <w:t>Other Institutions/Colleges/Universties attended</w:t>
      </w:r>
    </w:p>
    <w:tbl>
      <w:tblPr>
        <w:tblW w:w="95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620"/>
        <w:gridCol w:w="810"/>
        <w:gridCol w:w="990"/>
      </w:tblGrid>
      <w:tr>
        <w:trPr>
          <w:trHeight w:val="197" w:hRule="atLeast"/>
        </w:trPr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Schoo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iod</w:t>
            </w:r>
          </w:p>
        </w:tc>
      </w:tr>
      <w:tr>
        <w:trPr>
          <w:trHeight w:val="170" w:hRule="atLeast"/>
        </w:trPr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r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" w:firstLine="90"/>
        <w:rPr>
          <w:rFonts w:cs="Times New Roman"/>
          <w:b/>
          <w:b/>
        </w:rPr>
      </w:pPr>
      <w:r>
        <w:rPr>
          <w:rFonts w:cs="Times New Roman"/>
          <w:b/>
        </w:rPr>
        <w:t>Schools attended</w:t>
      </w:r>
    </w:p>
    <w:tbl>
      <w:tblPr>
        <w:tblW w:w="95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980"/>
        <w:gridCol w:w="810"/>
        <w:gridCol w:w="648"/>
      </w:tblGrid>
      <w:tr>
        <w:trPr>
          <w:trHeight w:val="197" w:hRule="atLeast"/>
        </w:trPr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Schoo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ress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iod</w:t>
            </w:r>
          </w:p>
        </w:tc>
      </w:tr>
      <w:tr>
        <w:trPr>
          <w:trHeight w:val="170" w:hRule="atLeast"/>
        </w:trPr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rom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/>
          <w:b/>
        </w:rPr>
        <w:t>Attach copies of all certificates/testimonials</w:t>
      </w:r>
      <w:r>
        <w:rPr>
          <w:rFonts w:cs="Times New Roman"/>
        </w:rPr>
        <w:t>: personal, educational and work experience.</w:t>
      </w:r>
    </w:p>
    <w:p>
      <w:pPr>
        <w:pStyle w:val="Normal"/>
        <w:spacing w:lineRule="auto" w:line="12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CLARATION</w:t>
      </w:r>
    </w:p>
    <w:p>
      <w:pPr>
        <w:pStyle w:val="Normal"/>
        <w:spacing w:lineRule="auto" w:line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I certify that the information I have given in this application is complete and correct I am aware that false information is grounds for disqualification/expulsion.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pplicant’s Signature: ___________________________  Date: ________________________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before="0" w:after="2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NB. For students applying for Diploma in Cabin Crew Services &amp; Hospitality Management please, request for additional information in regards to application.</w:t>
      </w:r>
    </w:p>
    <w:sectPr>
      <w:footerReference w:type="default" r:id="rId7"/>
      <w:type w:val="nextPage"/>
      <w:pgSz w:w="12240" w:h="15840"/>
      <w:pgMar w:left="99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 |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registrar@tieaeduc.com" TargetMode="External"/><Relationship Id="rId6" Type="http://schemas.openxmlformats.org/officeDocument/2006/relationships/hyperlink" Target="http://www.tieaeduc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0:00Z</dcterms:created>
  <dc:creator>USER</dc:creator>
  <dc:description/>
  <dc:language>en-US</dc:language>
  <cp:lastModifiedBy>USER</cp:lastModifiedBy>
  <dcterms:modified xsi:type="dcterms:W3CDTF">2013-03-11T22:20:00Z</dcterms:modified>
  <cp:revision>2</cp:revision>
  <dc:subject/>
  <dc:title/>
</cp:coreProperties>
</file>